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;Courier New" w:hAnsi="Gabriola;Courier New" w:cs="Gabriola;Courier New"/>
          <w:sz w:val="40"/>
          <w:szCs w:val="40"/>
        </w:rPr>
      </w:pPr>
      <w:r>
        <w:rPr>
          <w:rFonts w:cs="Gabriola;Courier New" w:ascii="Gabriola;Courier New" w:hAnsi="Gabriola;Courier New"/>
          <w:sz w:val="40"/>
          <w:szCs w:val="40"/>
        </w:rPr>
        <w:t>KEY WORD BANK</w:t>
      </w:r>
    </w:p>
    <w:p>
      <w:pPr>
        <w:pStyle w:val="Normal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</w:r>
    </w:p>
    <w:p>
      <w:pPr>
        <w:pStyle w:val="Normal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  <w:t>For each of the following words:-</w:t>
      </w:r>
    </w:p>
    <w:p>
      <w:pPr>
        <w:pStyle w:val="Normal"/>
        <w:numPr>
          <w:ilvl w:val="0"/>
          <w:numId w:val="1"/>
        </w:numPr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  <w:t>Create a grid like the one below (it will need 24 columns)</w:t>
      </w:r>
    </w:p>
    <w:p>
      <w:pPr>
        <w:pStyle w:val="Normal"/>
        <w:ind w:left="36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;Courier New" w:hAnsi="Gabriola;Courier New" w:cs="Gabriola;Courier New"/>
                <w:sz w:val="26"/>
                <w:szCs w:val="26"/>
              </w:rPr>
            </w:pPr>
            <w:r>
              <w:rPr>
                <w:rFonts w:cs="Gabriola;Courier New" w:ascii="Gabriola;Courier New" w:hAnsi="Gabriola;Courier New"/>
                <w:sz w:val="26"/>
                <w:szCs w:val="26"/>
              </w:rPr>
              <w:t>KEY WOR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;Courier New" w:hAnsi="Gabriola;Courier New" w:cs="Gabriola;Courier New"/>
                <w:sz w:val="26"/>
                <w:szCs w:val="26"/>
              </w:rPr>
            </w:pPr>
            <w:r>
              <w:rPr>
                <w:rFonts w:cs="Gabriola;Courier New" w:ascii="Gabriola;Courier New" w:hAnsi="Gabriola;Courier New"/>
                <w:sz w:val="26"/>
                <w:szCs w:val="26"/>
              </w:rPr>
              <w:t>DEFINI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briola;Courier New" w:hAnsi="Gabriola;Courier New" w:cs="Gabriola;Courier New"/>
                <w:sz w:val="26"/>
                <w:szCs w:val="26"/>
              </w:rPr>
            </w:pPr>
            <w:r>
              <w:rPr>
                <w:rFonts w:cs="Gabriola;Courier New" w:ascii="Gabriola;Courier New" w:hAnsi="Gabriola;Courier New"/>
                <w:sz w:val="26"/>
                <w:szCs w:val="26"/>
              </w:rPr>
              <w:t>CATHOLIC  RESPONSE T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briola;Courier New" w:hAnsi="Gabriola;Courier New" w:cs="Gabriola;Courier New"/>
                <w:sz w:val="26"/>
                <w:szCs w:val="26"/>
              </w:rPr>
            </w:pPr>
            <w:r>
              <w:rPr>
                <w:rFonts w:cs="Gabriola;Courier New" w:ascii="Gabriola;Courier New" w:hAnsi="Gabriola;Courier New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briola;Courier New" w:hAnsi="Gabriola;Courier New" w:cs="Gabriola;Courier New"/>
                <w:sz w:val="26"/>
                <w:szCs w:val="26"/>
              </w:rPr>
            </w:pPr>
            <w:r>
              <w:rPr>
                <w:rFonts w:cs="Gabriola;Courier New" w:ascii="Gabriola;Courier New" w:hAnsi="Gabriola;Courier New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briola;Courier New" w:hAnsi="Gabriola;Courier New" w:cs="Gabriola;Courier New"/>
                <w:sz w:val="26"/>
                <w:szCs w:val="26"/>
              </w:rPr>
            </w:pPr>
            <w:r>
              <w:rPr>
                <w:rFonts w:cs="Gabriola;Courier New" w:ascii="Gabriola;Courier New" w:hAnsi="Gabriola;Courier New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  <w:t xml:space="preserve">Define each word in your own words </w:t>
      </w:r>
    </w:p>
    <w:p>
      <w:pPr>
        <w:pStyle w:val="Normal"/>
        <w:numPr>
          <w:ilvl w:val="0"/>
          <w:numId w:val="1"/>
        </w:numPr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  <w:t>Write no more than 3 bullet points about Roman Catholic views on the word</w:t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  <w:t>Eg: Marriage - * A sacrament</w:t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  <w:tab/>
        <w:tab/>
        <w:t>* Should be for life</w:t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  <w:tab/>
        <w:tab/>
        <w:t>* Represents the union between God and the Church</w:t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  <w:t>Marriage</w:t>
        <w:tab/>
        <w:tab/>
        <w:tab/>
        <w:t>Vow</w:t>
        <w:tab/>
        <w:tab/>
        <w:tab/>
        <w:t>Adultery</w:t>
        <w:tab/>
        <w:tab/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  <w:t>Sex</w:t>
        <w:tab/>
        <w:tab/>
        <w:tab/>
        <w:t>Separation</w:t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  <w:t>Pre-marital Sex</w:t>
        <w:tab/>
        <w:tab/>
        <w:tab/>
        <w:t>Conception</w:t>
        <w:tab/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Gabriola;Courier New" w:ascii="Gabriola;Courier New" w:hAnsi="Gabriola;Courier New"/>
          <w:sz w:val="26"/>
          <w:szCs w:val="26"/>
        </w:rPr>
        <w:t>Contraception</w:t>
        <w:tab/>
        <w:tab/>
        <w:tab/>
        <w:t>Abortion</w:t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  <w:t>S.T.I</w:t>
        <w:tab/>
        <w:tab/>
        <w:tab/>
        <w:t>Love</w:t>
        <w:tab/>
        <w:tab/>
        <w:tab/>
        <w:t>Divorce</w:t>
        <w:tab/>
        <w:tab/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  <w:t>Annulment</w:t>
        <w:tab/>
        <w:tab/>
        <w:tab/>
        <w:t>Sanctity of Love</w:t>
        <w:tab/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  <w:t>Homosexual</w:t>
        <w:tab/>
        <w:tab/>
        <w:t>Sacrament</w:t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  <w:t>Promiscuity</w:t>
        <w:tab/>
        <w:tab/>
        <w:t>Abstinence</w:t>
        <w:tab/>
        <w:tab/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  <w:t>Chastity</w:t>
        <w:tab/>
        <w:tab/>
        <w:tab/>
        <w:t>Celibacy</w:t>
      </w:r>
    </w:p>
    <w:p>
      <w:pPr>
        <w:pStyle w:val="Normal"/>
        <w:ind w:left="720" w:hanging="0"/>
        <w:rPr>
          <w:rFonts w:ascii="Gabriola;Courier New" w:hAnsi="Gabriola;Courier New" w:cs="Gabriola;Courier New"/>
          <w:sz w:val="26"/>
          <w:szCs w:val="26"/>
        </w:rPr>
      </w:pPr>
      <w:r>
        <w:rPr>
          <w:rFonts w:cs="Gabriola;Courier New" w:ascii="Gabriola;Courier New" w:hAnsi="Gabriola;Courier New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16:00Z</dcterms:created>
  <dc:creator>NRoberts-Moore</dc:creator>
  <dc:description/>
  <cp:keywords/>
  <dc:language>en-US</dc:language>
  <cp:lastModifiedBy>fgittins</cp:lastModifiedBy>
  <cp:lastPrinted>2011-06-30T13:29:00Z</cp:lastPrinted>
  <dcterms:modified xsi:type="dcterms:W3CDTF">2011-07-04T19:40:00Z</dcterms:modified>
  <cp:revision>2</cp:revision>
  <dc:subject/>
  <dc:title>KEY WORD BANK</dc:title>
</cp:coreProperties>
</file>